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18"/>
          <w:szCs w:val="18"/>
        </w:rPr>
      </w:pPr>
      <w:r>
        <w:rPr>
          <w:rStyle w:val="StrongEmphasis"/>
          <w:rFonts w:cs="Arial" w:ascii="Arial" w:hAnsi="Arial"/>
          <w:sz w:val="18"/>
          <w:szCs w:val="18"/>
        </w:rPr>
        <w:t>LEY 98 DE 1993 (Diciembre 22)</w:t>
      </w:r>
    </w:p>
    <w:p>
      <w:pPr>
        <w:pStyle w:val="NormalWeb"/>
        <w:jc w:val="both"/>
        <w:rPr>
          <w:rFonts w:ascii="Arial" w:hAnsi="Arial" w:cs="Arial"/>
          <w:sz w:val="18"/>
          <w:szCs w:val="18"/>
        </w:rPr>
      </w:pPr>
      <w:r>
        <w:rPr>
          <w:rStyle w:val="StrongEmphasis"/>
          <w:rFonts w:cs="Arial" w:ascii="Arial" w:hAnsi="Arial"/>
          <w:sz w:val="18"/>
          <w:szCs w:val="18"/>
        </w:rPr>
        <w:t>Por medio de la cual se dictan normas sobre democratización y fomento del libro colombiano</w:t>
      </w:r>
    </w:p>
    <w:p>
      <w:pPr>
        <w:pStyle w:val="NormalWeb"/>
        <w:jc w:val="both"/>
        <w:rPr/>
      </w:pPr>
      <w:r>
        <w:rPr>
          <w:rStyle w:val="StrongEmphasis"/>
          <w:rFonts w:cs="Arial" w:ascii="Arial" w:hAnsi="Arial"/>
          <w:sz w:val="18"/>
          <w:szCs w:val="18"/>
        </w:rPr>
        <w:t xml:space="preserve">EL CONGRESO DE COLOMBIA, DECRETA: </w:t>
      </w:r>
    </w:p>
    <w:p>
      <w:pPr>
        <w:pStyle w:val="NormalWeb"/>
        <w:jc w:val="both"/>
        <w:rPr/>
      </w:pPr>
      <w:r>
        <w:rPr>
          <w:rStyle w:val="StrongEmphasis"/>
          <w:rFonts w:cs="Arial" w:ascii="Arial" w:hAnsi="Arial"/>
          <w:sz w:val="18"/>
          <w:szCs w:val="18"/>
        </w:rPr>
        <w:t xml:space="preserve">CAPÍTULO I </w:t>
      </w:r>
    </w:p>
    <w:p>
      <w:pPr>
        <w:pStyle w:val="NormalWeb"/>
        <w:jc w:val="both"/>
        <w:rPr>
          <w:rFonts w:ascii="Arial" w:hAnsi="Arial" w:cs="Arial"/>
          <w:sz w:val="18"/>
          <w:szCs w:val="18"/>
        </w:rPr>
      </w:pPr>
      <w:r>
        <w:rPr>
          <w:rStyle w:val="StrongEmphasis"/>
          <w:rFonts w:cs="Arial" w:ascii="Arial" w:hAnsi="Arial"/>
          <w:sz w:val="18"/>
          <w:szCs w:val="18"/>
        </w:rPr>
        <w:t xml:space="preserve">DE LOS OBJETIVOS </w:t>
      </w:r>
    </w:p>
    <w:p>
      <w:pPr>
        <w:pStyle w:val="NormalWeb"/>
        <w:ind w:right="-136" w:hanging="0"/>
        <w:jc w:val="both"/>
        <w:rPr>
          <w:rFonts w:ascii="Arial" w:hAnsi="Arial" w:cs="Arial"/>
          <w:sz w:val="18"/>
          <w:szCs w:val="18"/>
        </w:rPr>
      </w:pPr>
      <w:r>
        <w:rPr>
          <w:rFonts w:cs="Arial" w:ascii="Arial" w:hAnsi="Arial"/>
          <w:sz w:val="18"/>
          <w:szCs w:val="18"/>
        </w:rPr>
        <w:t xml:space="preserve">Artículo 1º. La presente Ley, en cumplimiento y desarrollo de los artículos números 70 y 71 de la Constitución Nacional, tiene los siguientes objetivos: </w:t>
      </w:r>
    </w:p>
    <w:p>
      <w:pPr>
        <w:pStyle w:val="NormalWeb"/>
        <w:ind w:right="-136" w:hanging="0"/>
        <w:jc w:val="both"/>
        <w:rPr>
          <w:rFonts w:ascii="Arial" w:hAnsi="Arial" w:cs="Arial"/>
          <w:sz w:val="18"/>
          <w:szCs w:val="18"/>
        </w:rPr>
      </w:pPr>
      <w:r>
        <w:rPr>
          <w:rFonts w:cs="Arial" w:ascii="Arial" w:hAnsi="Arial"/>
          <w:sz w:val="18"/>
          <w:szCs w:val="18"/>
        </w:rPr>
        <w:t xml:space="preserve">a) Lograr la plena democratización del libro y su uso más amplio como medio principal e insustituible en la difusión de la cultura, la transmisión del conocimiento, el fomento de la investigación social y científica, la conservación del patrimonio de la Nación y el mejoramiento de la calidad de vida de todos los colombianos; </w:t>
        <w:br/>
        <w:t xml:space="preserve">b) Estimular la producción intelectual de los escritores y autores colombianos tanto de obras científicas como culturales; </w:t>
        <w:br/>
        <w:t xml:space="preserve">c) Estimular el hábito de la lectura de los colombianos; </w:t>
        <w:br/>
        <w:t xml:space="preserve">d) Convertir a Colombia en un gran centro editorial, a fin de que pueda competir en el mercado internacional; </w:t>
        <w:br/>
        <w:t xml:space="preserve">e) Aumentar sustancialmente las exportaciones de libros colombianos; </w:t>
        <w:br/>
        <w:t xml:space="preserve">f) Apoyar la libre circulación del libro en Colombia y América; </w:t>
        <w:br/>
        <w:t xml:space="preserve">g) Fomentar y apoyar la producción de libros, textos didácticos, y revistas científicas y culturales, mediante el estímulo de su edición, producción y comercialización; </w:t>
        <w:br/>
        <w:t xml:space="preserve">h) Capacitar y estimular al personal que interviene en la creación, producción y difusión de los libros tales como diagramadores, ilustradores, fotocompositores, libreros, bibliotecarios y otros, contribuyendo así a la generación de empleo y al desarrollo de la industria editorial; </w:t>
        <w:br/>
        <w:t xml:space="preserve">i) Lograr la creación y el desarrollo en todo el país de nuevas librerías, bibliotecas y puestos de venta exclusivos para libros, folletos, revistas o coleccionables seriados de carácter científico o cultural y </w:t>
        <w:br/>
        <w:t xml:space="preserve">j) Ofrecer a los escritores y a las empresas editoriales las condiciones que hagan posible el logro de los objetivos de que trata este artículo. </w:t>
      </w:r>
    </w:p>
    <w:p>
      <w:pPr>
        <w:pStyle w:val="NormalWeb"/>
        <w:spacing w:before="0" w:after="0"/>
        <w:ind w:right="-136" w:hanging="0"/>
        <w:jc w:val="both"/>
        <w:rPr>
          <w:rFonts w:ascii="Arial" w:hAnsi="Arial" w:cs="Arial"/>
          <w:sz w:val="18"/>
          <w:szCs w:val="18"/>
        </w:rPr>
      </w:pPr>
      <w:r>
        <w:rPr>
          <w:rStyle w:val="StrongEmphasis"/>
          <w:rFonts w:cs="Arial" w:ascii="Arial" w:hAnsi="Arial"/>
          <w:sz w:val="18"/>
          <w:szCs w:val="18"/>
        </w:rPr>
        <w:t>CAPÍTULO II</w:t>
      </w:r>
      <w:r>
        <w:rPr>
          <w:rFonts w:cs="Arial" w:ascii="Arial" w:hAnsi="Arial"/>
          <w:b/>
          <w:bCs/>
          <w:sz w:val="18"/>
          <w:szCs w:val="18"/>
        </w:rPr>
        <w:br/>
      </w:r>
      <w:r>
        <w:rPr>
          <w:rStyle w:val="StrongEmphasis"/>
          <w:rFonts w:cs="Arial" w:ascii="Arial" w:hAnsi="Arial"/>
          <w:sz w:val="18"/>
          <w:szCs w:val="18"/>
        </w:rPr>
        <w:t>DEL MARCO GENERAL</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2º. Para los fines de la presente Ley se consideran libros, revistas, folletos, coleccionables seriados, o publicaciones de carácter científico o cultural, los editados, producidos e impresos en la República de Colombia, de autor nacional o extranjero, en base papel o publicados en medios electro-magnéticos. </w:t>
        <w:br/>
        <w:t xml:space="preserve">Se exceptúan de la definición anterior los horóscopos, fotonovelas, modas, publicaciones pornográficas, tiras cómicas o historietas gráficas y juegos de azar.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3º. Se entiende por empresa editorial la persona jurídica responsable económica y legalmente de la edición de libros, revistas, folletos o coleccionables seriados de carácter científico o cultural, pudiendo realizar su producción en talleres propios o de terceros, total o parcialmente.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4º. Declárase como industria para los efectos de los créditos de fomento y similares, la actividad de editar libros, revistas, folletos o coleccionables seriados de carácter científico o cultural, tal como quedó definido en el artículo inmediatamente anterior.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5º. El Ministerio de Educación Nacional a través del Instituto Colombiano de Cultura -Colcultura-, tendrá a su cargo la aplicación y vigilancia de esta Ley con la asesoría del Consejo Nacional del Libro y la Cámara Colombiana del Libro. Para tal efecto el Gobierno Nacional reglamentará lo relativo a la integración y funciones del Consejo Nacional del Libro1. </w:t>
        <w:br/>
        <w:t xml:space="preserve">Así mismo, para todos los efectos, el Ministerio de Educación Nacional a través del Instituto Colombiano de Cultura -Colcultura-, determinará mediante normas de carácter general cuando los libros, revistas, folletos, coleccionables seriados o publicaciones son de carácter científico o cultural2. </w:t>
      </w:r>
    </w:p>
    <w:p>
      <w:pPr>
        <w:pStyle w:val="NormalWeb"/>
        <w:spacing w:before="0" w:after="0"/>
        <w:ind w:right="-136" w:hanging="0"/>
        <w:jc w:val="both"/>
        <w:rPr>
          <w:rFonts w:ascii="Arial" w:hAnsi="Arial" w:cs="Arial"/>
          <w:sz w:val="18"/>
          <w:szCs w:val="18"/>
        </w:rPr>
      </w:pPr>
      <w:r>
        <w:rPr>
          <w:rStyle w:val="StrongEmphasis"/>
          <w:rFonts w:cs="Arial" w:ascii="Arial" w:hAnsi="Arial"/>
          <w:sz w:val="18"/>
          <w:szCs w:val="18"/>
        </w:rPr>
        <w:t>CAPÍTULO III</w:t>
      </w:r>
      <w:r>
        <w:rPr>
          <w:rFonts w:cs="Arial" w:ascii="Arial" w:hAnsi="Arial"/>
          <w:b/>
          <w:bCs/>
          <w:sz w:val="18"/>
          <w:szCs w:val="18"/>
        </w:rPr>
        <w:br/>
      </w:r>
      <w:r>
        <w:rPr>
          <w:rStyle w:val="StrongEmphasis"/>
          <w:rFonts w:cs="Arial" w:ascii="Arial" w:hAnsi="Arial"/>
          <w:sz w:val="18"/>
          <w:szCs w:val="18"/>
        </w:rPr>
        <w:t>DEL SUMINISTRO DE MATERIAS PRIMAS Y DE LA PRODUCCIÓN</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6º. El Instituto Colombiano de Normas Técnicas Icontec, a instancia del Ministerio de Desarrollo Económico y en concertación con los fabricantes de papel y de otros insumos en los sectores de la industria editorial e industria gráfica, elaborará, revisará y adecuará las normas técnicas colombianas en materia de fabricación de papel y de otros insumos destinados a la producción de libros, revistas, folletos o coleccionables seriados de carácter científico o cultural, las cuales serán de cumplimiento obligatorio. Así mismo, elaborará las normas técnicas colombianas relacionadas con la calidad del producto terminado.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7º. La importación de papeles destinada a la edición y fabricación en el país, de libros, revistas, folletos o coleccionables seriados de carácter científico o cultural, será libre y exenta de toda clase de derechos arancelarios, paraarancelarios, tasas, contribuciones o restricciones aduaneras de cualquier índole. La autoridad respectiva podrá exigir la exhibición de los libros, revistas, folletos o coleccionables seriados que hayan sido producidos con los insumos importados de que trata esta Ley.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Parágrafo. La importación de originales, fotografías, grabados, ilustraciones, cartones, planchas y tintas litográficas, películas procesadas cuando sean parte de un contrato internacional para libros destinados a la edición y fabricación en el país de libros, revistas y folletos o coleccionables seriados de carácter científico o cultural, estarán sujetos al arancel mínimo común. </w:t>
        <w:br/>
        <w:t xml:space="preserve">En caso de que éste desaparezca se aplicará a las materias primas relacionadas anteriormente la misma exención aplicada al papel. En ningún caso se podrán establecer gravámenes para-arancelarios a las anteriores materias primas.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8º. Las empresas editoriales cuya actividad económica se declara como industria en el artículo 4º de la presente Ley, podrán tener acceso de acuerdo con los reglamentos a las líneas de crédito del Instituto de Fomento Industrial (IFI), bien sea a través de los créditos directos o del mecanismo de redescuento para la pequeña y mediana industria.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Parágrafo. Para estimular la actividad editorial, el Fondo Nacional de Garantías podrá dar acceso de acuerdo con los reglamentos a su sistema de garantías a las empresas de que trata el inciso anterior.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9º. Con el fin de dotar a la industria editorial y a las instituciones pertenecientes al sector del libro que presten servicios a la comunidad, tales como librerías y bibliotecas, de personal idóneo con formación a nivel tecnológico, el Gobierno Nacional, a través de los Ministerios de Desarrollo Económico y Trabajo o de sus entidades adscritas y vinculadas, con la asesoría de la Cámara Colombiana del Libro y de Colcultura, creará un Centro Nacional de Capacitación para este personal o participará en la creación de centros regionales de capacitación según la conveniencia, necesidad y oportunidad. </w:t>
        <w:br/>
        <w:t xml:space="preserve">Las funciones de dichos Centros, consistirán en la formación tecnológica en las diferentes fases de la edición, promoción y distribución de libros, revistas, folletos o coleccionables seriados, y en la organización de bibliotecas y demás servicios relacionados con el libro. </w:t>
        <w:br/>
        <w:t xml:space="preserve">El Ministerio de Educación Nacional a través del Instituto Colombiano para el Fomento de la Educación Superior -ICFES- estimulará la creación de postgrados y/o especialización profesional en el campo de la edición.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10. El Ministerio de Desarrollo Económico, en coordinación con el Instituto Colombiano de Codificación y Automatización Comercial (IAC), promoverá la implantación, en un término no superior a un (1) año, contado a partir de la vigencia de la presente Ley, del uso generalizado del Código de Barras para los libros.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11. Todo libro editado e impreso en el país deberá llevar registrado el Número Standard de Identificación Internacional del Libro (ISBN) otorgado por la Cámara Colombiana del Libro sin el cual el editor no podrá invocar los beneficios de esta Ley. Y si hubiere recibido beneficio de los consagrados en esta Ley los reintegrará al Fondo de Cultura o el que se determine o a la Tesorería General de la República. </w:t>
        <w:br/>
        <w:t xml:space="preserve">Toda publicación seriada debe llevar registrado el Número Internacional Normalizado para Publicaciones Seriadas (ISSN) otorgado por el CIDES, dependencia del ICFES. </w:t>
      </w:r>
    </w:p>
    <w:p>
      <w:pPr>
        <w:pStyle w:val="NormalWeb"/>
        <w:spacing w:before="0" w:after="0"/>
        <w:ind w:right="-136" w:hanging="0"/>
        <w:jc w:val="both"/>
        <w:rPr>
          <w:rFonts w:ascii="Arial" w:hAnsi="Arial" w:cs="Arial"/>
          <w:sz w:val="18"/>
          <w:szCs w:val="18"/>
        </w:rPr>
      </w:pPr>
      <w:r>
        <w:rPr>
          <w:rStyle w:val="StrongEmphasis"/>
          <w:rFonts w:cs="Arial" w:ascii="Arial" w:hAnsi="Arial"/>
          <w:sz w:val="18"/>
          <w:szCs w:val="18"/>
        </w:rPr>
        <w:t>CAPÍTULO IV</w:t>
      </w:r>
      <w:r>
        <w:rPr>
          <w:rFonts w:cs="Arial" w:ascii="Arial" w:hAnsi="Arial"/>
          <w:b/>
          <w:bCs/>
          <w:sz w:val="18"/>
          <w:szCs w:val="18"/>
        </w:rPr>
        <w:br/>
      </w:r>
      <w:r>
        <w:rPr>
          <w:rStyle w:val="StrongEmphasis"/>
          <w:rFonts w:cs="Arial" w:ascii="Arial" w:hAnsi="Arial"/>
          <w:sz w:val="18"/>
          <w:szCs w:val="18"/>
        </w:rPr>
        <w:t>DE LA COMERCIALIZACIÓN Y PROMOCIÓN</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12. Los libros, revistas, folletos o coleccionables seriados de carácter científico o cultural editados e impresos en Colombia, gozarán de una tarifa especial de la Administración Postal Nacional que en todo caso no será superior al cuarenta por ciento (40%) de la que se aplique a los impresos. El Gobierno Nacional tomará las providencias según el caso, para que los libros que se envíen a través de la Administración Postal tengan una tarifa postal internacional de carácter preferencial, equivalente a la que se aplica al correo de superficie.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13. El Gobierno Nacional, el Ministerio de Educación Nacional, los gobiernos departamentales y las alcaldías distritales y municipales, promoverán en todo el país la celebración periódica de ferias del libro. A su turno, el Ministerio de Comercio Exterior, el Banco de Comercio Exterior y Proexport, fomentarán la participación del libro colombiano en ferias internacionales.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14. Declárase la Feria Internacional del Libro de Santafé de Bogotá, D.C., como evento cultural de carácter e interés nacional. </w:t>
        <w:br/>
        <w:t xml:space="preserve">El Gobierno Nacional a través del Ministerio de Educación Nacional, del Instituto Colombiano de Cultura -Colcultura-, del Ministerio de Comercio Exterior y de otras entidades públicas directa o indirectamente vinculadas al desarrollo cultural y científico del país, de acuerdo con la ley, prestarán su apoyo y colaboración a la Cámara Colombiana del Libro para la realización de dicho evento. </w:t>
        <w:br/>
        <w:t xml:space="preserve">También el Gobierno Nacional podrá declarar como de igual carácter e interés otras ferias del libro que se organicen en las entidades territoriales de manera periódica, técnica y que demuestren tener acogida nacional. Para este efecto el Ministerio de Educación Nacional a través del Instituto Colombiano de Cultura -Colcultura-, regulará la forma, requisitos y procedimientos para la declaratoria, y, en tal caso, la feria así declarada gozará de las prerrogativas que se otorgan en este artículo.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15. El Gobierno Nacional propenderá por la adquisición a través de Colcultura, de una cantidad de ejemplares por cada título, no inferior al 50% del número de las bibliotecas públicas registradas en Colcultura, de la primera edición de cada libro de carácter científico o cultural, editado e impreso en el país. </w:t>
        <w:br/>
        <w:t xml:space="preserve">Estos libros se destinarán exclusivamente a la dotación de bibliotecas públicas del orden nacional, departamental, distrital y municipal y al canje de la Biblioteca Nacional. Colcultura determinará el valor científico y cultural de las obras que adquiera de acuerdo con este artículo. Para dichas compras el Instituto Colombiano de Cultura, Colcultura, deberá recibir un descuento equivalente al que el editor concede al librero.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Parágrafo 1º. Cuando se trate de ediciones de corta tirada o de alto valor comercial, la cantidad de ejemplares de que trata este artículo no podrá ser inferior al 10% de las bibliotecas públicas. Para tal efecto se consideran ediciones de corta tirada las inferiores a 3.000 ejemplares y de alto valor comercial las que su precio neto superen el 20% del salario mínimo mensual vigente en el país.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Parágrafo 2º. Para que Colcultura considere la adquisición de las obras de que trata este artículo, el editor deberá cumplir previamente con las disposiciones que obligan al depósito legal y al registro del ISBN.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16. La creación, funcionamiento y sostenimiento de bibliotecas públicas deberá formar parte del equipo urbano de la comunidad. </w:t>
        <w:br/>
        <w:t xml:space="preserve">Los gobiernos departamentales y las alcaldías distritales y municipales, tomarán las providencias del caso para que todas las entidades territoriales cuenten con las bibliotecas públicas necesarias para atender las necesidades de educación, ciencia, cultura, recreación y aprovechamiento del tiempo libre de sus habitantes en las áreas urbana y rural. </w:t>
        <w:br/>
        <w:t xml:space="preserve">El Gobierno Nacional de acuerdo con el numeral 2º del artículo número 359 de la Constitución Nacional, incluirá todos los años en su presupuesto de rentas y ley de apropiaciones las partidas necesarias para crear, mejorar, dotar, sostener el mayor número posible de bibliotecas públicas, universitarias y escolares.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17. Las bibliotecas públicas del orden nacional, departamental, distrital y municipal darán atención al público, además de sus jornadas ordinarias de lunes a viernes durante los sábados, domingos y festivos en un horario no inferior a cuatro (4) horas diarias en la jornada que corresponda a las necesidades de la comunidad a la que presta servicio.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18. El Gobierno Nacional deberá mantener mecanismos que permitan la libre re-importación y re-exportación de libros, revistas, folletos o coleccionables seriados de carácter científico y cultural. Todo de acuerdo con las condiciones internacionales de negociación de libros, en las cuales es de uso común pactar derechos de devolución parcial al país de origen o al país que indique el proveedor original. Con sujeción a las normas cambiarias, tributarias y aduaneras.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19. La exportación de libros, revistas, folletos o coleccionables seriados de carácter científico o cultural editados e impresos en Colombia, estarán exentos de todo gravamen y sólo requerirán la presentación a los funcionarios de correos o de aduanas, del respectivo registro o permiso de exportación expedido por la entidad correspondiente.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20. La importación, de libros, revistas, folletos o coleccionables seriados de carácter científico o cultural que están incluidos en la posición 49.01 del arancel y los diarios incluidos en la posición 49.02 del mismo arancel estará exenta de todo arancel, impuesto o tributación especial, gravamen para-arancelario, depósito previo, censura o calificación. </w:t>
      </w:r>
    </w:p>
    <w:p>
      <w:pPr>
        <w:pStyle w:val="NormalWeb"/>
        <w:spacing w:before="0" w:after="0"/>
        <w:ind w:right="-136" w:hanging="0"/>
        <w:jc w:val="both"/>
        <w:rPr>
          <w:rFonts w:ascii="Arial" w:hAnsi="Arial" w:cs="Arial"/>
          <w:sz w:val="18"/>
          <w:szCs w:val="18"/>
        </w:rPr>
      </w:pPr>
      <w:r>
        <w:rPr>
          <w:rStyle w:val="StrongEmphasis"/>
          <w:rFonts w:cs="Arial" w:ascii="Arial" w:hAnsi="Arial"/>
          <w:sz w:val="18"/>
          <w:szCs w:val="18"/>
        </w:rPr>
        <w:t>CAPÍTULO V</w:t>
      </w:r>
      <w:r>
        <w:rPr>
          <w:rFonts w:cs="Arial" w:ascii="Arial" w:hAnsi="Arial"/>
          <w:b/>
          <w:bCs/>
          <w:sz w:val="18"/>
          <w:szCs w:val="18"/>
        </w:rPr>
        <w:br/>
      </w:r>
      <w:r>
        <w:rPr>
          <w:rStyle w:val="StrongEmphasis"/>
          <w:rFonts w:cs="Arial" w:ascii="Arial" w:hAnsi="Arial"/>
          <w:sz w:val="18"/>
          <w:szCs w:val="18"/>
        </w:rPr>
        <w:t>DE LOS ASPECTOS FISCALES E IMPOSITIVOS</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21. Las empresas editoriales constituidas en Colombia como personas jurídicas, cuya actividad económica y objeto social sea exclusivamente la edición de libros, revistas, folletos o coleccionables seriados de carácter científico o cultural, gozarán de la exención total del impuesto sobre la renta y complementarios, durante veinte (20) años contados a partir de la vigencia de la presente Ley, cuando la edición e impresión se realice en Colombia. Esta exención beneficiará a la empresa editorial aún en el caso de que ella se ocupe también de la distribución y venta de los mismos.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22. Los dividendos y participaciones percibidas por los socios, accionistas o asociados de las empresas editoriales definidas en el artículo 3º de la presente Ley, no constituyen renta ni ganancia ocasional, en los mismos términos señalados en los artículos 48 y 49 del Estatuto Tributario. </w:t>
        <w:br/>
        <w:t xml:space="preserve">Para efectos de lo dispuesto en el inciso anterior, tales dividendos y participaciones deben corresponder a utilidades que hayan sido declaradas en cabeza de la sociedad. </w:t>
        <w:br/>
        <w:t xml:space="preserve">Si las utilidades hubieren sido obtenidas con anterioridad al 1º de enero de 1993, para que los dividendos y participaciones sean un ingreso no constitutivo de renta ni de ganancia ocasional, deberán figurar como utilidades retenidas en la declaración de renta de la sociedad por el año gravable 1992, ésta deberá haber sido presentada dentro de los términos previstos en las normas vigentes para este efecto. </w:t>
        <w:br/>
        <w:t xml:space="preserve">Para determinar los dividendos y participaciones no gravados cuando se trata de utilidades obtenidas a partir del 1º de enero de 1986, se aplicará el procedimiento establecido en los numerales 1 al 4 del artículo 49 del Estatuto Tributario. Como estas sociedades están exentas del impuesto de renta, para este procedimiento se calculará el impuesto teórico que les hubiera correspondido de no tener tal calidad.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23. Los libros, revistas, folletos o coleccionables seriados de carácter científico o cultural y los diarios o publicaciones periódicas, cualquiera que sea su procedencia, continuarán exentos del impuesto sobre las ventas. </w:t>
      </w:r>
    </w:p>
    <w:p>
      <w:pPr>
        <w:pStyle w:val="NormalWeb"/>
        <w:spacing w:before="0" w:after="0"/>
        <w:ind w:right="-136" w:hanging="0"/>
        <w:jc w:val="both"/>
        <w:rPr>
          <w:rFonts w:ascii="Arial" w:hAnsi="Arial" w:cs="Arial"/>
          <w:sz w:val="18"/>
          <w:szCs w:val="18"/>
        </w:rPr>
      </w:pPr>
      <w:r>
        <w:rPr>
          <w:rStyle w:val="StrongEmphasis"/>
          <w:rFonts w:cs="Arial" w:ascii="Arial" w:hAnsi="Arial"/>
          <w:sz w:val="18"/>
          <w:szCs w:val="18"/>
        </w:rPr>
        <w:t>CAPÍTULO VI</w:t>
      </w:r>
      <w:r>
        <w:rPr>
          <w:rFonts w:cs="Arial" w:ascii="Arial" w:hAnsi="Arial"/>
          <w:b/>
          <w:bCs/>
          <w:sz w:val="18"/>
          <w:szCs w:val="18"/>
        </w:rPr>
        <w:br/>
      </w:r>
      <w:r>
        <w:rPr>
          <w:rStyle w:val="StrongEmphasis"/>
          <w:rFonts w:cs="Arial" w:ascii="Arial" w:hAnsi="Arial"/>
          <w:sz w:val="18"/>
          <w:szCs w:val="18"/>
        </w:rPr>
        <w:t>DE LOS DERECHOS DE AUTOR</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24. El Gobierno Nacional propenderá porque el país sea parte de los acuerdos o convenios internacionales, tendientes a evitar la doble tributación en el pago de regalías por derechos de autor, correspondientes a las obras de carácter científico o cultural descritas en esta Ley.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25. Todos los trámites de contratación y pago correspondientes a la adquisición en el exterior de derechos de edición deben agilizarse al máximo, con el objeto de que los editores colombianos, puedan competir en igualdad de condiciones frente a los editores extranjeros en el mercado internacional. </w:t>
        <w:br/>
        <w:t xml:space="preserve">Para efecto del pago de anticipos de regalías y liquidaciones de derechos de autor a titulares de estos derechos en el exterior, el Ministerio de Comercio Exterior de acuerdo con el artículo 4º. numerales 10 y 17 del Decreto número 2350 del 17 de octubre de 1991, mantendrá un procedimiento suficientemente ágil para poder cancelar los anticipos y las liquidaciones en la forma más rápida y oportuna posible.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26. Todo establecimiento que ponga a disposición de cualquier usuario aparatos para la reproducción de las obras de que trata esta Ley o que efectúe copias que sean objeto de utilización colectiva y/o lucrativa, deberá obtener autorización previa de los titulares de los derechos correspondientes a tales obras, bien sea directamente o bien mediante licencia otorgada por la entidad de gestión colectiva que designe para tal efecto la Cámara Colombiana del Libro.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27. Los autores de obras literarias científicas o culturales conjuntamente con los editores de las mismas, tendrán derecho a participar de una remuneración compensatoria por la reproducción de tales obras al amparo del artículo anterior.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28. Estarán exentos del pago de impuestos sobre la renta y complementarios, los ingresos que por concepto de derechos de autor reciban los autores y traductores tanto colombianos como extranjeros residentes en Colombia, por libros de carácter científico o cultural editados e impresos en Colombia, por cada título y por cada año. </w:t>
        <w:br/>
        <w:t xml:space="preserve">Igualmente están exentos del impuesto a la renta y complementarios los derechos de autor y traducción de autores nacionales y extranjeros residentes en el exterior, provenientes de la primera edición y primer tirada de libros, editados e impresos en Colombia. Para las ediciones o tiradas posteriores del mismo libro estará exento un valor equivalente a sesenta (60) salarios mínimos mensuales vigentes. Del pago de impuestos sobre la renta y complementarios; la exención de dichos impuestos será por cada título y por cada año y en ambos casos se deberá pagar el impuesto sobre la remesa correspondiente.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29. El Gobierno Nacional propiciará la canalización de recursos para otorgar créditos, en condiciones favorables y a largo plazo a las personas naturales o jurídicas que inviertan en el ensanche o apertura de nuevas librerías o de sucursales de las ya establecidas. </w:t>
        <w:br/>
        <w:t xml:space="preserve">Para tener derecho a los beneficios establecidos en este artículo las librerías y sucursales, según el caso se deben dedicar exclusivamente a la venta de libros, folletos, revistas coleccionables o seriados de carácter científico o cultural, según calificación expedida por el Instituto Colombiano de Cultura -Colcultura-, pudiendo ser éstos nacionales o importados.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30. La inversión propia totalmente nueva, que efectúen las personas naturales o jurídicas en ensanche o apertura de nuevas librerías o de sucursales de las ya establecidas, será deducible de la renta bruta del inversionista para efectos de calcular el impuesto sobre la renta y complementarios hasta por un valor equivalente a quinientos (500) salarios mínimos vigentes. </w:t>
        <w:br/>
        <w:t xml:space="preserve">Esta deducción no podrá exceder del ciento por ciento (100%) del impuesto sobre la renta y complementarios a cargo del contribuyente en el respectivo año gravable en que efectuó la inversión. </w:t>
        <w:br/>
        <w:t xml:space="preserve">Se gozará de este beneficio durante la vigencia de la presente Ley, cuando las librerías que reciben la inversión, se dediquen exclusivamente a la venta de libros, revistas, folletos o coleccionables seriados de carácter científico o cultural.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31. Reconócese la Fundación para el Fomento de la Lectura -FUNDALECTURA-, como entidad que promueve la lectura en el país y en consecuencia como organismo asesor del Gobierno para la formulación de planes y programas de fomento de la lectura.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32. Reconócese a la Asociación Colombiana de Bibliotecólogos y Documentalistas -ASCOLBI-, como entidad representativa del gremio profesional de bibliotecología en el país y en consecuencia, como organismo asesor del Gobierno para la formulación de planes y programas que conduzcan al desarrollo de las bibliotecas y centros de información.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33. Los contratos para la edición e impresión de los medios de comunicación impresos que celebre la Nación, las entidades territoriales, los establecimientos públicos, las empresas industriales y comerciales del Estado y las sociedades de economía mixta en las que el Estado posea más del noventa por ciento (90%) de su capital social, deberán llevarse a cabo con empresas editoriales e impresoras establecidas legalmente en Colombia. Sólo se exceptuarán aquellos contratos donde el Gobierno esté previamente comprometido con organismos internacionales a que la licitación para su compra sea también de carácter internacional o contratos celebrados con empresas de países con los cuales se hayan efectuado acuerdos de trato preferencial recíproco. También quedan excluidos aquellos contratos cuya ejecución sea técnicamente imposible llevarla a cabo en el país.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34. Los alcaldes de los distritos capitales, especiales y demás municipios del país, promoverán en los respectivos concejos la expedición de acuerdos mediante los cuales los editores distribuidores o libreros, sean exonerados de por lo menos en un setenta por ciento (70%) de los impuestos de industria y comercio cuando estén dedicados exclusivamente a la edición, distribución o venta de libros, revistas, folletos o coleccionables seriados de carácter científico o cultural.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Parágrafo 1º. Para efectos de esta Ley, se entiende por distribuidor, la persona natural o jurídica dedicada exclusivamente a la comercialización al por mayor de libros, revistas, folletos o coleccionables seriados de carácter científico o cultural.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Parágrafo 2º. Para efectos de esta Ley, se entiende por librero, la persona natural o jurídica que se dedica exclusivamente a la venta de libros, revistas, folletos o coleccionables seriados de carácter científico o cultural, en establecimientos mercantiles legalmente habilitados y de libre acceso al público consumidor.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35. Con cargo al rubro de impresos y publicaciones en el Congreso de Colombia seguirá editando obras que guarden relación con el desarrollo legislativo y que sirvan además para relievar las bondades de las regiones y de la historia del país. </w:t>
        <w:br/>
        <w:t xml:space="preserve">Así mismo las Asambleas Departamentales y los Concejos Municipales harán lo propio y recogerán las obras de los autores locales para publicarlas y divulgarlas.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Artículo 36. Esta Ley rige a partir de la fecha de su promulgación y deroga las disposiciones que le sean contrarias. </w:t>
      </w:r>
    </w:p>
    <w:p>
      <w:pPr>
        <w:pStyle w:val="NormalWeb"/>
        <w:spacing w:before="0" w:after="0"/>
        <w:ind w:right="-136" w:hanging="0"/>
        <w:jc w:val="both"/>
        <w:rPr>
          <w:rFonts w:ascii="Arial" w:hAnsi="Arial" w:cs="Arial"/>
          <w:sz w:val="18"/>
          <w:szCs w:val="18"/>
        </w:rPr>
      </w:pPr>
      <w:r>
        <w:rPr>
          <w:rFonts w:cs="Arial" w:ascii="Arial" w:hAnsi="Arial"/>
          <w:sz w:val="18"/>
          <w:szCs w:val="18"/>
        </w:rPr>
        <w:t xml:space="preserve">El Presidente del Honorable Senado de la República, </w:t>
        <w:br/>
        <w:t xml:space="preserve">JOSÉ RAMÓN ELÍAS NÁDER. </w:t>
        <w:br/>
        <w:t xml:space="preserve">El Secretario General del Honorable Senado de la República, </w:t>
        <w:br/>
        <w:t xml:space="preserve">PEDRO PUMAREJO VEGA. </w:t>
        <w:br/>
        <w:t xml:space="preserve">El Presidente de la Honorable Cámara de Representantes, </w:t>
        <w:br/>
        <w:t xml:space="preserve">FRANCISCO JOSÉ JATTIN SAFAR. </w:t>
        <w:br/>
        <w:t xml:space="preserve">El secretario General de la Honorable Cámara de Representantes, </w:t>
        <w:br/>
        <w:t xml:space="preserve">DIEGO VIVAS TAFUR. </w:t>
        <w:br/>
        <w:t xml:space="preserve">REPÚBLICA DE COLOMBIA - GOBIERNO NACIONAL </w:t>
        <w:br/>
        <w:t xml:space="preserve">Publíquese y ejecútese </w:t>
        <w:br/>
        <w:t xml:space="preserve">Dada en Santafé de Bogotá, D.C, a los veintidós (22) días </w:t>
        <w:br/>
        <w:t xml:space="preserve">del mes de Diciembre de mil novecientos noventa y tres (1993) </w:t>
        <w:br/>
        <w:t xml:space="preserve">CÉSAR GAVIRIA TRUJILLO </w:t>
        <w:br/>
        <w:t xml:space="preserve">El Ministro de Hacienda y Crédito Público, </w:t>
        <w:br/>
        <w:t xml:space="preserve">RUDOLF HOMMES RODRÍGUEZ. </w:t>
        <w:br/>
        <w:t xml:space="preserve">El Ministro de Desarrollo Económico, </w:t>
        <w:br/>
        <w:t xml:space="preserve">LUIS ALBERTO MORENO MEJÍA. </w:t>
        <w:br/>
        <w:t xml:space="preserve">La Ministra de Educación Nacional, </w:t>
        <w:br/>
        <w:t>MARUJA PACHÓN DE VILLAMIZAR</w:t>
      </w:r>
    </w:p>
    <w:p>
      <w:pPr>
        <w:pStyle w:val="Normal"/>
        <w:ind w:right="-136" w:hanging="0"/>
        <w:jc w:val="both"/>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01:00Z</dcterms:created>
  <dc:creator>chrodriguez</dc:creator>
  <dc:description/>
  <dc:language>en-US</dc:language>
  <cp:lastModifiedBy>chrodriguez</cp:lastModifiedBy>
  <dcterms:modified xsi:type="dcterms:W3CDTF">2005-02-28T17:03:00Z</dcterms:modified>
  <cp:revision>1</cp:revision>
  <dc:subject/>
  <dc:title>LEY 98 DE 1993 (Diciembr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NPOI-36-30</vt:lpwstr>
  </property>
  <property fmtid="{D5CDD505-2E9C-101B-9397-08002B2CF9AE}" pid="3" name="_dlc_DocIdItemGuid">
    <vt:lpwstr>27e5c0f2-6d0f-451f-9fcf-0bd82fed9a69</vt:lpwstr>
  </property>
  <property fmtid="{D5CDD505-2E9C-101B-9397-08002B2CF9AE}" pid="4" name="_dlc_DocIdUrl">
    <vt:lpwstr>https://colaboracion.dnp.gov.co/CDT/_layouts/15/DocIdRedir.aspx?ID=DNPOI-36-30, DNPOI-36-30</vt:lpwstr>
  </property>
</Properties>
</file>